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ло № 2- 0019/1504/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Д: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4-008597-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резолютивная часть)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3 февраля        2025 г.                                                          г.п. Лянтор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4 Сургутского судебного района, Ханты-Мансийского автономного округа –Югры </w:t>
        <w:tab/>
        <w:tab/>
        <w:tab/>
        <w:t xml:space="preserve"> И.П.Кравцова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секретаре                                            </w:t>
        <w:tab/>
        <w:tab/>
        <w:tab/>
        <w:tab/>
        <w:t xml:space="preserve"> М.Н.Васильевой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                ООО   ПКО  «  Интел коллект  »  к    Падерину Александру Александровичу о взыскании задолженности по   договору      займа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 Е Ш И Л: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Исковые  требования ООО  ПКО  «Интел коллект  »  к    Падерину Александру Александровичу    о взыскании задолженности по   договору    потребительского займа     - удовлетворить в полном объе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Падерина Александра Александровича ( ***  ) в пользу ООО  ПКО «Интел коллект  » (  ИНН 5407977286) задолженность по    договору   займа (микрозайма)    №    5869815 от 15.01.2024 г. ( ООО МКК  «  Каппадокия    ») период с 15.01.2024 г. по 08.11.2024 г.  в размере      40 638.62 руб.,    и   расходы по оплате государственной пошлины в размере      4 000.00 руб. , почтовые расходы- 80.40 руб.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ить    сторонам , что в течение  пятнадцати дней 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ind w:left="180" w:firstLine="4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Normal"/>
        <w:ind w:left="180" w:firstLine="4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4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И.П.Крав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